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А И ХЕРЦЕГОВИН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ЦИЈА БОСНЕ И ХЕРЦЕГОВИН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ТИОН ОФ 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НАУК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БиХ МИНИСТРY ОФ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ЗНАНОСТИ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ЕДУЦАТИОН АНД СЦИЕНЦ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Образац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ЛИКАЦИЈСКИ ОБРАЗА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>За Подршку високошколским установама за примјену АИ алата у настави и унапређење  дигиталних вјештина наставника, те додатно методичко-педагошко оспособљавање  асистената и виших асистената за рад у настав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 ОПЋИ ПОДАЦ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зит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сок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дносиоца захтјева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једишт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еб-страниц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маил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банке и филијал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акцијски број банк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рачуна – партиј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ШТЕНА ОСОБА (ректор, директо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едитација ВШУ (број и датум рјешења и рок важења)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ПОДАЦИ О  ПРОЈЕКТ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ОЈЕКТА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организатор/и, партнер/и у реализацији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кација реализације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ни језик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итељ пројекта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почетка и трајање пројекта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дана/мј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тер пројекта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752532558"/>
            <w:bookmarkStart w:id="1" w:name="__Fieldmark__18_752532558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752532558"/>
            <w:bookmarkStart w:id="3" w:name="__Fieldmark__19_752532558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 међународним учешћ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 обухваћених пројектом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0_752532558"/>
            <w:bookmarkStart w:id="5" w:name="__Fieldmark__20_75253255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и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1_752532558"/>
            <w:bookmarkStart w:id="7" w:name="__Fieldmark__21_75253255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у функцији подршке реализациј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сници пројекта (процјена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752532558"/>
            <w:bookmarkStart w:id="9" w:name="__Fieldmark__22_75253255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752532558"/>
            <w:bookmarkStart w:id="11" w:name="__Fieldmark__23_75253255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ндирект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 којој пројекат (претежно) припада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ке на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штвене нау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манистичке науке и умјет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 и њихова одрживост са становишта апликан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кивани допринос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за Федерацију БиХ </w:t>
            </w:r>
            <w:r>
              <w:rPr>
                <w:rFonts w:cs="Arial" w:ascii="Arial" w:hAnsi="Arial"/>
                <w:sz w:val="22"/>
                <w:szCs w:val="22"/>
              </w:rPr>
              <w:t>кроз имплементацију резултата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 укључуј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абрати на шта се односи пројека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752532558"/>
            <w:bookmarkStart w:id="13" w:name="__Fieldmark__32_752532558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буку о примјени АИ алата у настави и развоју дигиталних вјешт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752532558"/>
            <w:bookmarkStart w:id="15" w:name="__Fieldmark__33_752532558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бавку опреме и употребу савремених алата у наста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34_752532558"/>
            <w:bookmarkStart w:id="17" w:name="__Fieldmark__34_752532558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чко-педагошко усавршавање асистената и виших асисте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ТЕТ И РЕЛЕВАНТНОСТ ПРИЈА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иљеви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е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АДАШЊЕ ИСКУСТВО АПЛИКАНТА У ПРОВОЂЕЊУ СЛИЧНИХ ПРОЈЕК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а реализованих сличних пројеката у претходне три годи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ована 1 до 2 слична пројекта у претходне три годи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ована 3 до 5 сличних пројеката у претходне три годин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ЈЕЦАЈ ПРОЈЕКТА И КОЈЕ ПРОМЈЕНЕ СЕ ОЧЕКУЈУ НАКОН ЊЕГОВОГ ПРОВОЂЕЊ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 (број наставника, асистената, виших асистената који ће проћи обуку;  опрема и алати у настави и њихово кориштење; остварена сарадња кроз пројекат;  примјена знања и вјештина даље у настави након обуке и сл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БУЏЕТ ПРОЈЕК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ВРИЈЕДНОСТ ПРОЈЕКТ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чекивани износ од Федералног министарства образовања и науке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ВЛАСТИТИМ ФИНАНСИЈСКИМ СРЕДСТ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до 2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од 21% до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већем од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СТА ТРОШКОВА ЧИЈЕ СЕ ПОКРИЋЕ ТРАЖИ ОД ФМОН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КМ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СУФИНАНСИЈЕРА У РЕАЛИЗАЦИЈИ ПРОЈ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до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од 21% до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већем од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И З Ј А В А ПОДНОСИОЦА ПРИЈАВ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год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високошколске установе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и корисници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Детаљан опис пројекта са временским планом реализације и прегледом учесника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глед успјешно реализираних сличних пројеката у претходном периоду (посебно оних који је подржало Министарство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рјешења о акредитацији ВШ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 и израчуном планираних средстава за смјештај, пријевоз, хонораре и накнаде вањских сарадника (у максималном износу до 30% средстава тражених од Федералног министарства образовања и науке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Остала документација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ењу критерија прописаних Јавним позив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подношење захтјева: 05.06.2025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 СЛУЧАЈУ ПРИХВАТАЊА ЗАХТЈЕВА И ДОДЈЕЛЕ ПОДРШКЕ, АПЛИКАНТ ЈЕ ДУЖАН ДОСТАВИТИ ДЕТАЉАН ИЗВЈЕШТАЈ СА ДОКАЗИМА О НАМЈЕНСКОМ УТРОШКУ СРЕДСТАВА У РОКУ УТВРЂЕНОМ УГОВОРОМ О ДОДЈЕЛИ СРЕДСТА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НАПОМЕНА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ЛИКАНТИ КОЈИ НИСУ ОПРАВДАЛИ РАНИЈЕ ДОДИЈЕЉЕНА СРЕДСТВА МИНИСТАРСТВА, НЕЋЕ БИТИ РАЗМАТРА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апомена 3.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ОБРАЗАЦ И ОСТАЛА ОБАВЕЗНА ДОКУМЕНТАЦИЈА ДОСТАВЉАЈУ СЕ У ЈЕДНОЈ КОВЕРТИ У ДВА ОДВОЈЕНА ПРИМЈЕРКА (ОРГИНАЛ И КОПИЈА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Непотпуне, неблаговремене и неодговарајуће пријаве неће се узимати у разматрање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                       </w:t>
        <w:tab/>
        <w:t xml:space="preserve">,                       2025. год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Пријаву с цјелокупном документацијом доставити искључиво поштом на адресу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Др. Анте Старчевића бб (Хотел „Еро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Мостар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С назнаком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За Јавни позив ОБЛАСТ ВИСОКОГ ОБРАЗОВАЊА – не отварати“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Мостар, Др. Анте Старчевића бб, Тел.: +387 36 355 700, Фа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е-маил:  </w:t>
      </w:r>
      <w:hyperlink r:id="rId2">
        <w:r>
          <w:rPr>
            <w:rStyle w:val="InternetLink"/>
            <w:sz w:val="18"/>
            <w:szCs w:val="18"/>
          </w:rPr>
          <w:t>инфо@фмон.гов.ба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кабинет@фмон.гов.ба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хттп://www.фмон.гов.ба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4:00Z</dcterms:created>
  <dc:creator>Suada Numic</dc:creator>
  <dc:description/>
  <cp:keywords/>
  <dc:language>en-US</dc:language>
  <cp:lastModifiedBy>magijabudjenja@gmail.com</cp:lastModifiedBy>
  <cp:lastPrinted>2024-04-09T14:50:00Z</cp:lastPrinted>
  <dcterms:modified xsi:type="dcterms:W3CDTF">2025-05-14T12:32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